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sWindow.mcc 0.2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 (c) 1997 Ingo Wein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 is copyrighted by Ingo Weinhold, but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the package stay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ttingsWindow-Demo and its source code SettingsWindow-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CC_SettingsWindow.doc - the auto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Window_mcc.h - the C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Window_mcc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Window.mcc - the MUI custom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Window_mcc.catalog 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Window_mcc.cd - the catalo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Window_mcc_empty.cd - the empty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Window_mcc.ct 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re strongly encouraged to use this soft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s it is meant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stil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ing a SettingsWindow.mcc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information where to get the latest version of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Aminet dev/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ing me what program SettingsWindow.mcc is used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ider distributing the SettingsWindow class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llowed to includ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Window.m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SettingsWindow_mcc.catalog fil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 was written by Ingo Wein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Ingo Wei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eckel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471 Pot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bonefish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ettingsWindow.mcc at your own risk. The author doesn't guar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orks correctly and doesn't cause damages.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 is a custom class of the Magic User Interface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ubclass of Window.mui that allows you to easily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ettings. There is a notification mechanism similar to that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t on changing settings. A row of buttons and a menu let the us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ave, use, lo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I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the contents of the directories SettingsWindow/Demos/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Window/Libs/ , SettingsWindow/Docs/ and SettingsWindow/Develo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rresponding directories in M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the contents of the directories SettingsWindow/Locale/ to LOC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working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glish document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ization, Germ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Restore" menu item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ributes MUIA_SettingsWindow_TestButton and MUIA_SettingsWindow_Te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feature an optional "Tes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comments added to the Dem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mo program now takes care if the Asl requester is still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ries to qu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of (N)Lis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SWIT_COMPLEX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s for lis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handling the value 0/NULL/FALSE of simple typ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ybe support of list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efan Stuntz for the 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ephan A�mus for the nice drawer and dem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correcting the English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